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</w:rPr>
      </w:pPr>
      <w:r>
        <w:rPr/>
        <w:t>Fee will not be refunded or adjusted in any cas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In all the matters decision of the authority of the institute will be fina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The student will be totally responsible of his belonging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The entire jurisdiction in Luckn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I hereby declare that I have read thoroughly and have understood all the rules and regulations lay down by this institute and I agree to abide by for the same and shall follow professional ethics, maintain integrity in future, failing which </w:t>
      </w:r>
      <w:r>
        <w:rPr>
          <w:b/>
        </w:rPr>
        <w:t>IPCC</w:t>
      </w:r>
      <w:r>
        <w:rPr/>
        <w:t xml:space="preserve"> is liable to take the necessary action without any prior notice of explan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ce:…………………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Applicant’s signature</w:t>
      </w:r>
    </w:p>
    <w:p>
      <w:pPr>
        <w:pStyle w:val="Normal"/>
        <w:rPr/>
      </w:pPr>
      <w:r>
        <w:rPr>
          <w:b/>
        </w:rPr>
        <w:t>Date:…………………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los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photograp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otocopy of last examination passed(marksheet)’</w:t>
      </w:r>
    </w:p>
    <w:p>
      <w:pPr>
        <w:pStyle w:val="Normal"/>
        <w:numPr>
          <w:ilvl w:val="0"/>
          <w:numId w:val="2"/>
        </w:numPr>
        <w:rPr/>
      </w:pPr>
      <w:r>
        <w:rPr/>
        <w:t>Photocopy of XII exam (marksheet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71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OFFICE 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.7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OFFICE 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217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5pt" to="458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5pt" to="152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orm No:…………….   </w:t>
        <w:tab/>
        <w:tab/>
        <w:tab/>
        <w:t>Admission No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code:……………</w:t>
        <w:tab/>
        <w:tab/>
        <w:tab/>
        <w:t>Batch Date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ted In:………………….</w:t>
        <w:tab/>
        <w:tab/>
        <w:t>Batch Timing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……………   Deposited On:……………….   Receipt No: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CHE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eque No:……………… Bank ………..…………………Dat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ed By</w:t>
        <w:tab/>
        <w:t xml:space="preserve">                </w:t>
        <w:tab/>
        <w:tab/>
        <w:tab/>
        <w:tab/>
        <w:t xml:space="preserve">                      </w:t>
        <w:tab/>
        <w:t>Authorized Signa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ate:………………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17:00Z</dcterms:created>
  <dc:creator>Harsh</dc:creator>
  <dc:description/>
  <cp:keywords/>
  <dc:language>en-US</dc:language>
  <cp:lastModifiedBy>Root</cp:lastModifiedBy>
  <dcterms:modified xsi:type="dcterms:W3CDTF">2008-10-05T20:36:00Z</dcterms:modified>
  <cp:revision>11</cp:revision>
  <dc:subject/>
  <dc:title>Rules:</dc:title>
</cp:coreProperties>
</file>